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tLeast" w:line="300" w:before="0" w:after="240"/>
        <w:jc w:val="center"/>
        <w:rPr>
          <w:sz w:val="28"/>
          <w:szCs w:val="28"/>
        </w:rPr>
      </w:pPr>
      <w:r>
        <w:rPr>
          <w:rStyle w:val="StrongEmphasis"/>
          <w:color w:val="000033"/>
          <w:sz w:val="28"/>
          <w:szCs w:val="28"/>
        </w:rPr>
        <w:t>Kế hoạch Tháng 9 Năm 2020</w:t>
      </w:r>
    </w:p>
    <w:p>
      <w:pPr>
        <w:pStyle w:val="NormalWeb"/>
        <w:spacing w:lineRule="atLeast" w:line="300" w:before="0" w:after="0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PHÒNG GD&amp;ĐT PHONG ĐIỀN   </w:t>
      </w:r>
      <w:r>
        <w:rPr>
          <w:rStyle w:val="Appleconvertedspace"/>
          <w:color w:val="000000"/>
          <w:sz w:val="26"/>
          <w:szCs w:val="28"/>
          <w:shd w:fill="FFFFFF" w:val="clear"/>
        </w:rPr>
        <w:t xml:space="preserve"> 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1936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.25pt" to="131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6"/>
          <w:szCs w:val="28"/>
          <w:shd w:fill="FFFFFF" w:val="clear"/>
        </w:rPr>
        <w:t>TRƯỜNG TH TÂY BẮC SƠN                            </w:t>
      </w:r>
      <w:r>
        <w:rPr>
          <w:rStyle w:val="StrongEmphasis"/>
          <w:color w:val="000000"/>
          <w:sz w:val="28"/>
          <w:szCs w:val="28"/>
          <w:shd w:fill="FFFFFF" w:val="clear"/>
        </w:rPr>
        <w:t>Độc lập - Tự do - Hạnh phúc</w:t>
      </w:r>
    </w:p>
    <w:p>
      <w:pPr>
        <w:pStyle w:val="NormalWeb"/>
        <w:spacing w:lineRule="atLeast" w:line="300" w:before="0" w:after="0"/>
        <w:ind w:firstLine="720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0.65pt" to="434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Số: 01/ KH-THTBS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(V/v đánh giá công tác tháng 7,8/2020</w:t>
      </w:r>
    </w:p>
    <w:p>
      <w:pPr>
        <w:pStyle w:val="NormalWeb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và triển khai kế hoạch tháng 9/2020)        Tây Bắc Sơn, ngày 1 tháng 9 năm 2020</w:t>
      </w:r>
    </w:p>
    <w:p>
      <w:pPr>
        <w:pStyle w:val="NormalWeb"/>
        <w:spacing w:lineRule="atLeast" w:line="300" w:before="120" w:after="0"/>
        <w:rPr/>
      </w:pPr>
      <w:r>
        <w:rPr>
          <w:rStyle w:val="Emphasis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Kính gửi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Giáo viên, nhân viên trường Tiểu học Tây Bắc Sơn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hực hiện nhiệm vụ và quy trình năm học 2020-2021 của trường tiểu học Tây Bắc Sơn; căn cứ Kế hoạch chỉ đạo tháng 9/2020 của Phòng Giáo dục – Đào tạo Phong Điền; Trường Tiểu học  Tây Bắc Sơn đánh giá công tác tháng 7,8/2020 và triển khai Kế hoạch tháng 9/2020 như sau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rStyle w:val="StrongEmphasis"/>
          <w:color w:val="000000"/>
          <w:sz w:val="28"/>
          <w:szCs w:val="28"/>
          <w:shd w:fill="FFFFFF" w:val="clear"/>
        </w:rPr>
        <w:t>/ Đánh giá công tác tháng 7,8:</w:t>
      </w:r>
    </w:p>
    <w:p>
      <w:pPr>
        <w:pStyle w:val="NormalWeb"/>
        <w:spacing w:lineRule="atLeast" w:line="300" w:before="12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:</w:t>
      </w:r>
    </w:p>
    <w:p>
      <w:pPr>
        <w:pStyle w:val="NormalWeb"/>
        <w:spacing w:lineRule="atLeast" w:line="300"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ông tác trực hè: Một số GV tham gia trực  khá nghiêm túc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ơ sở vật chất của nhà trường đảm bảo không có hiện tượng mất mát tài sản xảy ra trong hè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Đã tổ chức  tuyển sinh vào lớp 1 năm học 2020 - 2021 và hoàn thành hồ sơ duyệt tuyển sinh tại Phòng Giáo dục vào  ngày </w:t>
      </w:r>
      <w:r>
        <w:rPr>
          <w:sz w:val="28"/>
          <w:szCs w:val="28"/>
          <w:shd w:fill="FFFFFF" w:val="clear"/>
        </w:rPr>
        <w:t>27/8/2020.</w:t>
      </w:r>
      <w:r>
        <w:rPr>
          <w:color w:val="000000"/>
          <w:sz w:val="28"/>
          <w:szCs w:val="28"/>
          <w:shd w:fill="FFFFFF" w:val="clear"/>
        </w:rPr>
        <w:t xml:space="preserve"> Kế hoạch được giao 52, đã tuyển mới </w:t>
      </w:r>
      <w:r>
        <w:rPr>
          <w:sz w:val="28"/>
          <w:szCs w:val="28"/>
          <w:shd w:fill="FFFFFF" w:val="clear"/>
        </w:rPr>
        <w:t>43. Lý do: 06 học sinh nhập học tại trường TH Phong Xuân, 03 học sinh nhập học Trường TH Đông Nam Sơn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duyệt kế hoạch phát triển năm học 2020-2021, báo cáo tình hình kế hoạch nhân sự của nhà trường đến Phòng Giáo dục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ham gia tập huấn SGK lớp 1 tại Sở GD và tham gia tập huấn trực tuyến tại trường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ăng kí một số loại hồ sơ chuyên môn, một số loại vở học sinh theo qui định ở PGD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KẾ TOÁN, VĂN THƯ- THỦ QUỸ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ập kế hoạch các khoản thu ngoài ngân sách năm học mới báo cáo với UBND xã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huẩn bị cho hội  nghị phụ huynh học sinh đầu năm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Chuyển lương, tiền điện nước, cước phí điện thoại, internet tháng 7,8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Tham gia tuyển sinh vào lớp 1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àm hồ sơ nâng lương trước thời hạn, nâng lương thường xuyên, thâm niên cho CBGV,NV đợt 2/2020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CÔNG ĐOÀN- CHI ĐOÀN:</w:t>
      </w:r>
    </w:p>
    <w:p>
      <w:pPr>
        <w:pStyle w:val="NormalWeb"/>
        <w:spacing w:lineRule="atLeast" w:line="300" w:before="12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Đ: Lập DS con CBGVNV học giỏi đề nghị LĐLĐ huyện khen thưởng.</w:t>
      </w:r>
    </w:p>
    <w:p>
      <w:pPr>
        <w:pStyle w:val="NormalWeb"/>
        <w:spacing w:lineRule="atLeast" w:line="300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ổ chức kỉ niệm 73 năm ngày TBLS ( 27/7/1947-27/7/2020).</w:t>
      </w:r>
    </w:p>
    <w:p>
      <w:pPr>
        <w:pStyle w:val="NormalWeb"/>
        <w:spacing w:lineRule="atLeast" w:line="300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CÔNG TÁC KHÁC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nhận 01 thiết bị hỗ trợ giảng dạy  trị giá 25 triệu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UBND huyện đầu tư nâng cấp, sửa chữa 06 phòng học ở khu vực Thanh Tân, 02 phòng học ở Sơn Quả ( quét vôi, thay hệ thống cửa, ống thoát nước, chống thấm)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hanh toán các khoản tiền đỗ đất làm sân bóng ở KV Thanh Tân. ( TC 37 xe = 444m3; HTX Tây Sơn hỗ trợ 3 triệu, công ty tặng 2 xe, giảm giá, trường 11 triệu)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công tác tháng 9/2020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tuyển sinh lớp 1, huy động 100% học sinh đến trường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bàn giao chất lượng  học sinh giữa GVCN năm trước và GVCN năm học mới.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Nắm số liệu học sinh đầu năm và báo cáo nhanh số liệu đầu năm học trên cổng TTĐT 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+ Ngày 04/9: Tập trung học sinh theo lớp để ổn định nề nếp lớp học, tổ chức thi lại cho 05 học sinh </w:t>
      </w:r>
      <w:r>
        <w:rPr>
          <w:color w:val="000000"/>
          <w:sz w:val="28"/>
          <w:szCs w:val="28"/>
          <w:shd w:fill="FFFFFF" w:val="clear"/>
        </w:rPr>
        <w:t>( 04 học sinh L1, 01 học sinh L2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Thực hiện chương trình tuần 1 vào ngày 07 tháng 9 theo suất học đã qui định ( Khối 4 học buổi chiều)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Phân lịch thời khóa biểu năm học 2020 – 2021 theo quy định và báo cáo về phòng giáo dục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tốt việc xây dựng môi trường xanh- sạch - sáng chuẩn bị cho năm học mới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Tổ chức Hội nghị phụ huynh đầu năm ( Thông báo sau)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Tổ chức khai giảng năm học 2020 - 2021 vào ngày thứ bảy, 05/9/2020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Nắm danh sách học sinh chuyển đến, chuyển đi, con hộ nghèo, cận nghèo, mồ côi, khuyết tật,…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Phân công giáo viên đứng lớp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+ Lớp 1/1: cô Phú A, lớp 1/2: cô Phụng Anh, lớp 1/3: cô Phúc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+  lớp 2/1: cô The, lớp 2/2 cô Ngân, Lớp 2/3: cô Thủy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+ Lớp 3/1: cô Lịch, lớp 3/2: cô Lan, lớp 3/3:  thầy Doanh( Theo lớp).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+ Lớp 4/1: thầy Dũng; lớp 4/2: cô Phú B </w:t>
      </w:r>
    </w:p>
    <w:p>
      <w:pPr>
        <w:pStyle w:val="NormalWeb"/>
        <w:spacing w:lineRule="atLeast" w:line="300" w:before="6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+ Lớp 5/1: thầy Mãn, lớp 5/2: thầy Tín 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Dạy thay GV, dạy môn TNXH, Đạo Đức: thầy Thuận, cô Em; Phụ trách thư viện, Thiết bị: thầy Hải.</w:t>
      </w:r>
    </w:p>
    <w:p>
      <w:pPr>
        <w:pStyle w:val="NormalWeb"/>
        <w:spacing w:lineRule="atLeast" w:line="300" w:before="6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Phân tổ chuyên môn và tổ văn phòng: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+ Tổ 1: Cô Phú A, cô Phụng Anh, cô Phúc, cô Tuyết Hồng, cô Oanh, thầy Thuận,  thầy Kính: </w:t>
      </w:r>
      <w:r>
        <w:rPr>
          <w:b/>
          <w:sz w:val="28"/>
          <w:szCs w:val="28"/>
          <w:shd w:fill="FFFFFF" w:val="clear"/>
        </w:rPr>
        <w:t>Tổ trưởng: Cô Nguyễn Thị Phú, tổ phó: cô Nguyễn Thị Diệu Phúc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+ Tổ 2,3: Cô The, thầy Doanh, cô Lịch, cô Ngân, cô Em, cô Trương Thủy, cô Yến, cô Lan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Tổ trưởng: cô Thái Thị Lịch, tổ phó: cô Trương Thị The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+ Tổ 4,5: cô Phú B, thầy Dũng, thầy Mãn, thầy Tín,  cô Sương, cô Trang, thầy Hùng, thầy Châu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Tổ trưởng: thầy Nguyễn Tín, tổ phó: thầy Hoàng Dũng.</w:t>
      </w:r>
    </w:p>
    <w:p>
      <w:pPr>
        <w:pStyle w:val="NormalWeb"/>
        <w:spacing w:lineRule="atLeast" w:line="300" w:before="6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+ Tổ Văn phòng: cô Vững, cô Nga, cô Huyền, thầy Hải, anh Lâm: </w:t>
      </w:r>
      <w:r>
        <w:rPr>
          <w:b/>
          <w:sz w:val="28"/>
          <w:szCs w:val="28"/>
          <w:shd w:fill="FFFFFF" w:val="clear"/>
        </w:rPr>
        <w:t>Tổ trưởng: Cô Trần Thị Vững, tổ phó: thầy Nguyễn Hoàng Hải.</w:t>
      </w:r>
    </w:p>
    <w:p>
      <w:pPr>
        <w:pStyle w:val="NormalWeb"/>
        <w:spacing w:lineRule="atLeast" w:line="300" w:before="60" w:after="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Thành lập ban phòng chống bão lụt năm học 2020 – 2021: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Khu vực Sơn Quả: cô Ngân, The, Lịch, thầy Thuận,  cô Phụng Anh.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Khu vực Tứ Chánh: thầy Doanh, Mãn, cô phúc, Trương Thủy, thầy Tín</w:t>
      </w:r>
    </w:p>
    <w:p>
      <w:pPr>
        <w:pStyle w:val="NormalWeb"/>
        <w:spacing w:lineRule="atLeast" w:line="300" w:before="6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Khu vực Thanh Tân: Thầy Châu, Kính, Hải,  cô Phú A, Phú B, Huyền, Nga, Vững.</w:t>
      </w:r>
    </w:p>
    <w:p>
      <w:pPr>
        <w:pStyle w:val="NormalWeb"/>
        <w:spacing w:lineRule="atLeast" w:line="300" w:before="6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+ Khu vực Hiền An: Lan, Em, thầy Dũng, cô Sương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HOẠT ĐỘNG NGOÀI GIỜ: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Ổn định nề nếp học sinh đầu năm. Phối hợp với giáo viên chủ nhiêm với đoàn viên Chi đoàn lập kế hoạch lao động vệ sinh phong quang trường lớp 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huẩn bị đội nghi thức, đội trống, đội văn nghệ và công tác tổ chức chuẩn bị cho Lề khai giảng năm học mới.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Dự kiến kế hoạch thu chi quỹ Đội trong năm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KẾ TOÁN, THỦ QUỸ: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Lập kế hoạch các khoản thu chi mua sắm cơ sở vật chất trong năm học, cùng với thủ quỹ chuẩn bị  văn phòng phẩm  cho năm học mới.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Hoàn hồ sơ quyết toán quỹ phụ huynh năm học 2019-2020 chuẩn bị Hội nghị phụ huynh đầu năm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.VĂN THƯ- Y TẾ: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Cập nhật kịp thời các công văn đi, đến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Cấp phát các loại văn phòng phẩm kịp thời đến CBGV-NV.</w:t>
      </w:r>
    </w:p>
    <w:p>
      <w:pPr>
        <w:pStyle w:val="NormalWeb"/>
        <w:spacing w:lineRule="atLeast" w:line="300"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 Nắm toàn bộ số lượng bàn ghế xuống cấp và số bàn ghế còn tốt báo cáo với BGH nhà trường 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THƯ VIỆN- THIẾT BỊ: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iếp tục sắp xếp và vệ sinh các tủ sách, sắp xếp các loại hồ sơ thư viện- thiết bị 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Sắp xếp lịch cho giáo viên mượn sách , TBDH đầu năm học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ập DS mua bổ sung sách, TBDH còn thiếu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iên hệ với Phòng Giáo dục nhận các hồ sơ sổ sách đã đăng kí.</w:t>
      </w:r>
    </w:p>
    <w:p>
      <w:pPr>
        <w:pStyle w:val="NormalWeb"/>
        <w:spacing w:lineRule="atLeast" w:line="300"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Phát sách cho giáo viên và học sinh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. CÔNG ĐOÀN- CHI ĐOÀ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Vận động đoàn viên tham gia tích cực các hoạt động đầu năm;</w:t>
      </w:r>
    </w:p>
    <w:p>
      <w:pPr>
        <w:pStyle w:val="NormalWeb"/>
        <w:spacing w:lineRule="atLeast" w:line="300"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Tổ chức trao quỹ khuyến học cho con CBGV,NV học giỏi năm học 2019 – 2020;</w:t>
      </w:r>
    </w:p>
    <w:p>
      <w:pPr>
        <w:pStyle w:val="NormalWeb"/>
        <w:spacing w:lineRule="atLeast" w:line="300" w:before="12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ổ chức vận động ủng hộ 01 ngày lương Quỹ “ Vì người nghèo” huyện năm 2020.</w:t>
      </w:r>
    </w:p>
    <w:p>
      <w:pPr>
        <w:pStyle w:val="NormalWeb"/>
        <w:spacing w:lineRule="atLeast" w:line="300" w:before="120" w:after="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MỘT SỐ CÔNG VIỆC KHÁC: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Danh hiệu thi đua năm học 2019-2020: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ập thể Lao động tiên tiến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Cá nhân: CSTĐCS: 04; LĐTT: 24</w:t>
      </w:r>
    </w:p>
    <w:p>
      <w:pPr>
        <w:pStyle w:val="NormalWeb"/>
        <w:spacing w:lineRule="atLeast" w:line="300"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Phân công tổ chức lễ khai giảng năm học 2020-2021: 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Tổ chức: Thầy Tín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Ổn định tổ chức và đón học sinh đầu cấp: Cô Yến, GVCN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Đọc thư của Chủ tịch nước: Thầy Kính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Đọc diễn văn khai giảng, đánh hồi trống khai trường: Thầy Châu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+ Công tác chuẩn bị: 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Âm thanh, loa máy, sắp xếp bàn ghế: GV Nam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iếp nước: Cô Nga, Vững, GV bộ môn.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ột số điểm cần thực hiện tốt trước, trong và sau lễ khai giảng: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rong lễ khai giảng, toàn thể HĐSP và HS tham gia đều hát quốc ca khi chào cờ.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 cách đối với đại biểu, CB,GV và HS dự lễ khai giảng đảm bảo theo quy định của Bộ Y Tế.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hông tổ chức phần hội sau khai giảng.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iếp tục thực hiện đề án Ngày chủ nhật xanh theo kế hoạch số 31 ngày 25 tháng 4 năm 2019 của Phòng GD&amp;ĐT. Tổ chức ra quân lao động làm vệ sinh khuôn viên trường vào 14h00 ngày 04/9/2020.</w:t>
      </w:r>
    </w:p>
    <w:p>
      <w:pPr>
        <w:pStyle w:val="NormalWeb"/>
        <w:spacing w:lineRule="atLeast" w:line="30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Làm kiểm định CLGD: Cập nhật bổ sung thông tin minh chứng và hoàn thiện báo cáo tự đánh giá.</w:t>
      </w:r>
    </w:p>
    <w:p>
      <w:pPr>
        <w:pStyle w:val="NormalWeb"/>
        <w:spacing w:lineRule="atLeast" w:line="300" w:before="12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Trên đây là đánh giá thực hiện Kế hoạch tháng 8/2020 và triển khai kế hoạch tháng 9/2020, yêu cầu cán bộ, giáo viên, nhân viên nghiêm túc thực hiện đạt hiệu quả cao nhất.                       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            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000000"/>
          <w:shd w:fill="FFFFFF" w:val="clear"/>
        </w:rPr>
        <w:t>Nơi nhận:                                                                  </w:t>
        <w:tab/>
        <w:t>    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 HIỆU TRƯỞNG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PGD Phong Điền  (để báo cáo);                                                      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hi bộ trường TH Tây Bắc Sơn (để báo cáo);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CB,GV,NV trường để thực hiện;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Lưu: VT.                                                                   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                                    </w:t>
      </w:r>
      <w:r>
        <w:rPr>
          <w:rStyle w:val="StrongEmphasis"/>
          <w:color w:val="000000"/>
          <w:sz w:val="28"/>
          <w:szCs w:val="28"/>
          <w:shd w:fill="FFFFFF" w:val="clear"/>
        </w:rPr>
        <w:t>Trần Quang Châu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     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644" w:right="107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03:00Z</dcterms:created>
  <dc:creator>Sky123.Org</dc:creator>
  <dc:description/>
  <cp:keywords/>
  <dc:language>en-US</dc:language>
  <cp:lastModifiedBy>Ghostviet.com</cp:lastModifiedBy>
  <cp:lastPrinted>2020-09-29T16:38:00Z</cp:lastPrinted>
  <dcterms:modified xsi:type="dcterms:W3CDTF">2020-11-04T01:20:00Z</dcterms:modified>
  <cp:revision>73</cp:revision>
  <dc:subject/>
  <dc:title>Kế hoạch của Hiệu trưởng Tháng 8 Năm 2015 </dc:title>
</cp:coreProperties>
</file>